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rPr>
          <w:rFonts w:cs="Arial" w:ascii="Arial" w:hAnsi="Arial"/>
          <w:sz w:val="20"/>
          <w:szCs w:val="20"/>
        </w:rPr>
        <w:t>Перечень электронных образова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сурс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азработанных ДО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450088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10"/>
                              <w:gridCol w:w="25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 ресурса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. И. 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фремова О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Безопасность на в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before="280" w:after="0"/>
                                    <w:ind w:right="-68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иклин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зентация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оя Род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линина А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7.5pt;mso-wrap-distance-left:9pt;mso-wrap-distance-right:9pt;mso-wrap-distance-top:0pt;mso-wrap-distance-bottom:0pt;margin-top:36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10"/>
                        <w:gridCol w:w="2585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звание ресурса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. И. 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фремова О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езопасность на в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280" w:after="0"/>
                              <w:ind w:right="-6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иклин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резентация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оя Род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линина А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  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​</w:t>
            </w:r>
            <w:r>
              <w:rPr>
                <w:b/>
                <w:bCs/>
              </w:rPr>
              <w:t>Сторонние Интернет-ресурсы, используемые в ДОУ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​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72BC"/>
                  <w:sz w:val="20"/>
                </w:rPr>
                <w:t>http://doshkolnik.ru​</w:t>
              </w:r>
            </w:hyperlink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​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72BC"/>
                  <w:sz w:val="20"/>
                </w:rPr>
                <w:t>https://www.maam.ru/</w:t>
              </w:r>
            </w:hyperlink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​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72BC"/>
                  <w:sz w:val="20"/>
                </w:rPr>
                <w:t>Детский портал «Солнышко»</w:t>
              </w:r>
            </w:hyperlink>
          </w:p>
        </w:tc>
      </w:tr>
    </w:tbl>
    <w:p>
      <w:pPr>
        <w:pStyle w:val="Normal"/>
        <w:ind w:left="-1080" w:right="498" w:hanging="0"/>
        <w:rPr/>
      </w:pPr>
      <w:r>
        <w:rPr/>
      </w:r>
    </w:p>
    <w:sectPr>
      <w:type w:val="nextPage"/>
      <w:pgSz w:w="1049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rtethemefontface2">
    <w:name w:val="ms-rtethemefontface-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elementpmsrtethemefontface2">
    <w:name w:val="ms-rteelement-p ms-rtethemefontface-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" TargetMode="External"/><Relationship Id="rId3" Type="http://schemas.openxmlformats.org/officeDocument/2006/relationships/hyperlink" Target="https://www.maam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5:00Z</dcterms:created>
  <dc:creator>User</dc:creator>
  <dc:description/>
  <dc:language>en-US</dc:language>
  <cp:lastModifiedBy>user</cp:lastModifiedBy>
  <dcterms:modified xsi:type="dcterms:W3CDTF">2020-10-23T11:25:00Z</dcterms:modified>
  <cp:revision>2</cp:revision>
  <dc:subject/>
  <dc:title/>
</cp:coreProperties>
</file>